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Arial"/>
          <w:sz w:val="24"/>
        </w:rPr>
      </w:pPr>
      <w:r>
        <w:rPr>
          <w:rFonts w:cs="Arial"/>
          <w:sz w:val="36"/>
        </w:rPr>
        <w:t xml:space="preserve">Αιολική γη </w:t>
      </w:r>
      <w:r>
        <w:rPr>
          <w:rFonts w:cs="Arial"/>
        </w:rPr>
        <w:t>(σελ. 86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exact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Να κάνετε υποθέσεις για το περιεχόμενο του κειμένου με βάση την εικόνα και τον τίτλ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19735</wp:posOffset>
                </wp:positionV>
                <wp:extent cx="3347720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3162935" cy="336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276.75pt;mso-wrap-distance-left:9.05pt;mso-wrap-distance-right:9.05pt;mso-wrap-distance-top:0pt;mso-wrap-distance-bottom:0pt;margin-top:33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3162935" cy="336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/>
      </w:pPr>
      <w:r>
        <w:rPr>
          <w:rFonts w:eastAsia="Symbol" w:cs="Symbol" w:ascii="Symbol" w:hAnsi="Symbol"/>
        </w:rPr>
        <w:t>·</w:t>
      </w:r>
      <w:r>
        <w:rPr/>
        <w:t xml:space="preserve"> Ανάγνωση _ Άγνωστες λέξεις.</w:t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cs="Arial"/>
                <w:i/>
                <w:i/>
                <w:iCs/>
                <w:sz w:val="30"/>
                <w:u w:val="single"/>
              </w:rPr>
            </w:pPr>
            <w:r>
              <w:rPr>
                <w:rFonts w:cs="Arial"/>
                <w:i/>
                <w:iCs/>
                <w:sz w:val="30"/>
                <w:u w:val="single"/>
              </w:rPr>
              <w:t>Εργασίες:</w:t>
            </w:r>
          </w:p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. Να διερευνήσετε το κείμενο και να βρείτε τον τόπο, το χρόνο και τα πρόσωπα.</w:t>
            </w:r>
          </w:p>
          <w:p>
            <w:pPr>
              <w:pStyle w:val="BodyText2"/>
              <w:spacing w:lineRule="exact" w:line="360"/>
              <w:rPr/>
            </w:pPr>
            <w:r>
              <w:rPr/>
              <w:t>2. Τι γνωρίζετε για τη Μικρασιατική  καταστροφή;</w:t>
            </w:r>
          </w:p>
          <w:p>
            <w:pPr>
              <w:pStyle w:val="BodyText2"/>
              <w:spacing w:lineRule="exact" w:line="360"/>
              <w:rPr/>
            </w:pPr>
            <w:r>
              <w:rPr/>
              <w:t>3. Ποια είναι τα προβλήματα που αναφέρονται στο κείμενο; _______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Arial"/>
                <w:sz w:val="28"/>
              </w:rPr>
              <w:t>3. Ποια παράγραφος του κειμένου περιγράφει καλύτερα τη διπλανή εικόνα; _____ Δώστε ένα τίτλο γι΄ αυτήν :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BodyText2"/>
        <w:spacing w:lineRule="exact" w:line="360"/>
        <w:rPr/>
      </w:pPr>
      <w:r>
        <w:rPr>
          <w:sz w:val="26"/>
        </w:rPr>
        <w:t xml:space="preserve">4 Να αντιστοιχίσετε τις λέξεις – </w:t>
      </w:r>
      <w:r>
        <w:rPr/>
        <w:t>φράσεις με τη σημασία τους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5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ξεριζωμός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βόλος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μαγικός κόσμος </w:t>
            </w:r>
          </w:p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ο κόσμος μου γκρεμίζεται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Αιολική γ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·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/>
              </w:rPr>
              <w:t xml:space="preserve"> μικρός σφαιρικός όγκος χώματος.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sz w:val="24"/>
              </w:rPr>
              <w:t xml:space="preserve">  όμορφος κόσμος, ονειρεμένος.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>
                <w:sz w:val="24"/>
              </w:rPr>
              <w:t xml:space="preserve"> προσφυγιά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Γη της Μικράς Ασίας. Γη του ανέμου.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νιώθω να χάνομαι, καταστρέφομαι</w:t>
            </w:r>
          </w:p>
        </w:tc>
      </w:tr>
    </w:tbl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  <w:t>5. Να σημειώσετε «Σ» στις δηλώσεις που συμφωνούν με το κείμενο:</w:t>
      </w:r>
    </w:p>
    <w:p>
      <w:pPr>
        <w:pStyle w:val="TextBody"/>
        <w:spacing w:lineRule="exact" w:line="360"/>
        <w:rPr/>
      </w:pPr>
      <w:r>
        <w:rPr/>
        <w:t>---- Οι άνθρωποι της ιστορίας μας ζούσαν στη Μικρά Ασία.</w:t>
      </w:r>
    </w:p>
    <w:p>
      <w:pPr>
        <w:pStyle w:val="Normal"/>
        <w:spacing w:lineRule="exact" w:line="360"/>
        <w:jc w:val="both"/>
        <w:rPr/>
      </w:pPr>
      <w:r>
        <w:rPr>
          <w:rFonts w:cs="Arial"/>
        </w:rPr>
        <w:t>---- Η ζωή των ανθρώπων στην Αιολική γη ήταν δύσκολη.</w:t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---- Το σκηνικό διαδραματίζεται όταν οι πρόσφυγες ήταν ήδη στο πλοίο φεύγοντας κυνηγημένοι από τη Σμύρνη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Όταν οι Τούρκοι έδιωξαν τους ανθρώπους από τα σπίτια τους, εκείνοι ταξίδεψαν στην ελεύθερη Ελλάδα για να γλιτώσουν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Οι άνθρωποι φεύγοντας από τον τόπο τους ήταν σίγουροι πως τα όνειρά τους χάθηκαν για πάντα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Ο παππούς προστάτεψε την οικογένειά του στις δύσκολες ώρες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Ο παππούς κουβαλούσε μαζί του στην προσφυγιά ένα βασιλικό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Ο παππούς και η γιαγιά δεν ήθελαν να αποχωριστούν το χώμα της Αιολικής γης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exact" w:line="360"/>
        <w:rPr/>
      </w:pPr>
      <w:r>
        <w:rPr>
          <w:sz w:val="26"/>
        </w:rPr>
        <w:t>6. Βρέστε διαφορές που υπήρχαν στη ζωή πριν τη Μικρασιατική καταστροφή και πώς ήταν η ώρα της φυγής από την πατρίδ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Η ζωή στα Κιμιντέ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Η ώρα της φυγής από την πατρίδ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2"/>
        <w:spacing w:lineRule="auto" w:line="240"/>
        <w:rPr>
          <w:sz w:val="4"/>
        </w:rPr>
      </w:pPr>
      <w:r>
        <w:rPr>
          <w:sz w:val="4"/>
        </w:rPr>
      </w:r>
    </w:p>
    <w:p>
      <w:pPr>
        <w:pStyle w:val="BodyText2"/>
        <w:spacing w:lineRule="exact" w:line="360"/>
        <w:rPr/>
      </w:pPr>
      <w:r>
        <w:rPr>
          <w:sz w:val="26"/>
        </w:rPr>
        <w:t>7. Συμπλήρωσε:</w:t>
      </w:r>
    </w:p>
    <w:p>
      <w:pPr>
        <w:pStyle w:val="BodyText2"/>
        <w:spacing w:lineRule="exact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124460</wp:posOffset>
                </wp:positionV>
                <wp:extent cx="1845310" cy="327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27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Τρία σημαντικά γεγονότα του κειμένου.</w:t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Δύο σημεία που με προβλημάτισαν</w:t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Μια εικόνα που θα μου μείνει στο μυαλ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257.7pt;mso-wrap-distance-left:9.05pt;mso-wrap-distance-right:9.05pt;mso-wrap-distance-top:0pt;mso-wrap-distance-bottom:0pt;margin-top:9.8pt;mso-position-vertical-relative:text;margin-left:-24.2pt;mso-position-horizontal-relative:text">
                <v:textbox>
                  <w:txbxContent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  <w:t>Τρία σημαντικά γεγονότα του κειμένου.</w:t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  <w:t>Δύο σημεία που με προβλημάτισαν</w:t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exact" w:line="360"/>
                        <w:jc w:val="left"/>
                        <w:rPr/>
                      </w:pPr>
                      <w:r>
                        <w:rPr/>
                        <w:t>Μια εικόνα που θα μου μείνει στο μυαλ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2025</wp:posOffset>
                </wp:positionH>
                <wp:positionV relativeFrom="paragraph">
                  <wp:posOffset>125095</wp:posOffset>
                </wp:positionV>
                <wp:extent cx="664210" cy="68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7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3" r="-7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53.7pt;mso-wrap-distance-left:9.05pt;mso-wrap-distance-right:9.05pt;mso-wrap-distance-top:0pt;mso-wrap-distance-bottom:0pt;margin-top:9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7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63" r="-7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119380</wp:posOffset>
                </wp:positionV>
                <wp:extent cx="438404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108.7pt;mso-wrap-distance-left:9.05pt;mso-wrap-distance-right:9.05pt;mso-wrap-distance-top:0pt;mso-wrap-distance-bottom:0pt;margin-top:9.4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27940</wp:posOffset>
                </wp:positionV>
                <wp:extent cx="664210" cy="624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143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90" r="-7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9.2pt;mso-wrap-distance-left:9.05pt;mso-wrap-distance-right:9.05pt;mso-wrap-distance-top:0pt;mso-wrap-distance-bottom:0pt;margin-top:2.2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143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90" r="-7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72720</wp:posOffset>
                </wp:positionV>
                <wp:extent cx="4384040" cy="1126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88.7pt;mso-wrap-distance-left:9.05pt;mso-wrap-distance-right:9.05pt;mso-wrap-distance-top:0pt;mso-wrap-distance-bottom:0pt;margin-top:13.6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2025</wp:posOffset>
                </wp:positionH>
                <wp:positionV relativeFrom="paragraph">
                  <wp:posOffset>161290</wp:posOffset>
                </wp:positionV>
                <wp:extent cx="664210" cy="5099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3994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84" r="-7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0.15pt;mso-wrap-distance-left:9.05pt;mso-wrap-distance-right:9.05pt;mso-wrap-distance-top:0pt;mso-wrap-distance-bottom:0pt;margin-top:12.7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3994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3" t="-84" r="-7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36195</wp:posOffset>
                </wp:positionV>
                <wp:extent cx="4384040" cy="618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8.7pt;mso-wrap-distance-left:9.05pt;mso-wrap-distance-right:9.05pt;mso-wrap-distance-top:0pt;mso-wrap-distance-bottom:0pt;margin-top:2.8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auto" w:line="240"/>
        <w:rPr>
          <w:sz w:val="6"/>
        </w:rPr>
      </w:pPr>
      <w:r>
        <w:rPr>
          <w:sz w:val="6"/>
        </w:rPr>
      </w:r>
    </w:p>
    <w:p>
      <w:pPr>
        <w:pStyle w:val="BodyText2"/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>8. Βρέστε την κεντρική ιδέα του κειμένου και συμπληρώστε με στοιχεία που το αποδεικνύουν</w:t>
      </w:r>
    </w:p>
    <w:p>
      <w:pPr>
        <w:pStyle w:val="BodyText2"/>
        <w:spacing w:lineRule="exact" w:line="360"/>
        <w:rPr>
          <w:sz w:val="26"/>
          <w:szCs w:val="28"/>
          <w:lang w:val="en-GB" w:eastAsia="en-US"/>
        </w:rPr>
      </w:pPr>
      <w:r>
        <w:rPr>
          <w:sz w:val="26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125</wp:posOffset>
                </wp:positionH>
                <wp:positionV relativeFrom="paragraph">
                  <wp:posOffset>93345</wp:posOffset>
                </wp:positionV>
                <wp:extent cx="6715125" cy="2524125"/>
                <wp:effectExtent l="31115" t="31115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23960"/>
                        </a:xfrm>
                        <a:prstGeom prst="roundRect">
                          <a:avLst>
                            <a:gd name="adj" fmla="val 5736"/>
                          </a:avLst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7.35pt;width:528.7pt;height:198.7pt;mso-wrap-style:none;v-text-anchor:middle">
                <v:fill o:detectmouseclick="t" on="false"/>
                <v:stroke color="black" weight="6048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spacing w:lineRule="exact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125095</wp:posOffset>
                </wp:positionV>
                <wp:extent cx="1943735" cy="2142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Κεντρική ιδέα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68.7pt;mso-wrap-distance-left:9.05pt;mso-wrap-distance-right:9.05pt;mso-wrap-distance-top:0pt;mso-wrap-distance-bottom:0pt;margin-top:9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Κεντρική ιδέα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685</wp:posOffset>
                </wp:positionH>
                <wp:positionV relativeFrom="paragraph">
                  <wp:posOffset>125095</wp:posOffset>
                </wp:positionV>
                <wp:extent cx="1943735" cy="2142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Απόδειξη 1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68.7pt;mso-wrap-distance-left:9.05pt;mso-wrap-distance-right:9.05pt;mso-wrap-distance-top:0pt;mso-wrap-distance-bottom:0pt;margin-top:9.8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Απόδειξη 1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125095</wp:posOffset>
                </wp:positionV>
                <wp:extent cx="1943735" cy="2142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Απόδειξη 2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168.7pt;mso-wrap-distance-left:9.05pt;mso-wrap-distance-right:9.05pt;mso-wrap-distance-top:0pt;mso-wrap-distance-bottom:0pt;margin-top:9.8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Απόδειξη 2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/>
      </w:r>
    </w:p>
    <w:p>
      <w:pPr>
        <w:pStyle w:val="BodyText2"/>
        <w:spacing w:lineRule="exact" w:line="36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/>
        <w:t>.  Να βάλετε «ν» στους τίτλους που θα ταίριαζαν για το κείμενο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>---- Χώμα από την Αιολική γη.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---- Φεύγοντας από τον τόπο μας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sz w:val="26"/>
              </w:rPr>
            </w:pPr>
            <w:r>
              <w:rPr>
                <w:sz w:val="26"/>
              </w:rPr>
              <w:t>---- Η ζωή στα Κιμιντένια.</w:t>
            </w:r>
          </w:p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sz w:val="22"/>
              </w:rPr>
              <w:t xml:space="preserve">---- </w:t>
            </w:r>
            <w:r>
              <w:rPr/>
              <w:t>Αντίο πατρίδα μου γλυκιά</w:t>
            </w:r>
            <w:r>
              <w:rPr>
                <w:sz w:val="22"/>
              </w:rPr>
              <w:t>.</w:t>
            </w:r>
          </w:p>
        </w:tc>
      </w:tr>
    </w:tbl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 xml:space="preserve">Να δώσετε κι εσείς ένα τίτλο για το κείμενο: </w:t>
        <w:softHyphen/>
        <w:softHyphen/>
        <w:softHyphen/>
        <w:softHyphen/>
        <w:t xml:space="preserve">_ _ _ _ _ _ _ _ _ _ _ _ _ _ _ </w:t>
      </w:r>
    </w:p>
    <w:p>
      <w:pPr>
        <w:pStyle w:val="BodyText2"/>
        <w:spacing w:lineRule="exact" w:line="360"/>
        <w:rPr/>
      </w:pPr>
      <w:r>
        <w:rPr>
          <w:sz w:val="26"/>
        </w:rPr>
        <w:t>9. Ποια είναι τα εκφραστικά μέσα που χρησιμοποιεί ο συγγραφέας;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_________________________________________________________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10. Χρωματίζουμε με γαλάζιο μεταφορικές εκφράσεις του κειμένου και με κόκκινο παρομοιώσεις</w:t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BodyText2"/>
        <w:spacing w:lineRule="exact" w:line="360"/>
        <w:rPr/>
      </w:pPr>
      <w:r>
        <w:rPr>
          <w:rFonts w:eastAsia="Symbol" w:cs="Symbol" w:ascii="Symbol" w:hAnsi="Symbol"/>
          <w:i/>
          <w:iCs/>
        </w:rPr>
        <w:t>¨</w:t>
      </w:r>
      <w:r>
        <w:rPr>
          <w:i/>
          <w:iCs/>
        </w:rPr>
        <w:t xml:space="preserve"> Θέματα για συζήτηση:</w:t>
      </w:r>
    </w:p>
    <w:p>
      <w:pPr>
        <w:pStyle w:val="BodyText2"/>
        <w:spacing w:lineRule="exact" w:line="360"/>
        <w:rPr>
          <w:i/>
          <w:i/>
          <w:iCs/>
          <w:sz w:val="26"/>
        </w:rPr>
      </w:pPr>
      <w:r>
        <w:rPr>
          <w:i/>
          <w:iCs/>
          <w:sz w:val="26"/>
        </w:rPr>
        <w:t>Να βάλετε «Σ» αν συμφωνείτε με τις δηλώσεις: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Είναι σημαντικό να θυμόμαστε τα μέρη που κάποτε κατοικούσαν οι πρόγονοί μας, όσα χρόνια κι αν περάσουν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---- Δεν αξίζει τον κόπο να θυμόμαστε μέρη όπως η Μικρά Ασία, αφού δε θα ξαναγίνουν δικά μας.</w:t>
      </w:r>
    </w:p>
    <w:p>
      <w:pPr>
        <w:pStyle w:val="BodyText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odyText2"/>
        <w:spacing w:lineRule="exact" w:line="360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  <w:t>Ερωτήσεις: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1. Ποιο ήταν το πρόβλημα που αντιμετώπιζαν οι άνθρωποι στην Ελλάδα τα χρόνια που περιγράφονται στο κείμενο; Γιατί δημιουργήθηκε αυτό το πρόβλημα;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2. Σε τι μοιάζει το πρόβλημα που δημιουργήθηκε από τη Μικρασιατική καταστροφή με το πρόβλημα που αντιμετωπίζουμε στην Κύπρο με την εισβολή των Τούρκων;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3. Ποια είναι τα συναισθήματα των ανθρώπων για τον τόπο τους; Πού φαίνονται αυτά;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4. Πώς θα χαρακτηρίζατε τον παππού και τη γιαγιά της ιστορίας μας; Δικαιολογήστε.</w:t>
      </w:r>
    </w:p>
    <w:p>
      <w:pPr>
        <w:pStyle w:val="BodyText2"/>
        <w:spacing w:lineRule="exact" w:line="360"/>
        <w:rPr>
          <w:sz w:val="26"/>
        </w:rPr>
      </w:pPr>
      <w:r>
        <w:rPr>
          <w:sz w:val="26"/>
        </w:rPr>
        <w:t>5. Ποιες εικόνες μπορείτε να φανταστείτε διαβάζοντας το κείμενο; Ποιες εικόνες θα μπορούσατε να κινηματογραφήσετε;</w:t>
      </w:r>
    </w:p>
    <w:p>
      <w:pPr>
        <w:pStyle w:val="BodyText2"/>
        <w:spacing w:lineRule="auto" w:line="240"/>
        <w:rPr>
          <w:sz w:val="2"/>
        </w:rPr>
      </w:pPr>
      <w:r>
        <w:rPr>
          <w:sz w:val="2"/>
        </w:rPr>
      </w:r>
    </w:p>
    <w:p>
      <w:pPr>
        <w:pStyle w:val="BodyText2"/>
        <w:spacing w:lineRule="auto" w:line="240"/>
        <w:rPr>
          <w:sz w:val="2"/>
        </w:rPr>
      </w:pPr>
      <w:r>
        <w:rPr>
          <w:sz w:val="2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Δημιουργική εργασία: 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Γράφω μια φανταστική συνέχεια για το μάθημα.</w:t>
      </w:r>
    </w:p>
    <w:p>
      <w:pPr>
        <w:pStyle w:val="Normal"/>
        <w:spacing w:lineRule="atLeast" w:line="400"/>
        <w:rPr>
          <w:lang w:val="en-GB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/>
        <w:rPr>
          <w:lang w:val="en-GB"/>
        </w:rPr>
      </w:pPr>
      <w:r>
        <w:rPr/>
        <w:t>_________________________________________________________</w:t>
      </w:r>
    </w:p>
    <w:p>
      <w:pPr>
        <w:pStyle w:val="Normal"/>
        <w:spacing w:lineRule="atLeast" w:line="400"/>
        <w:rPr>
          <w:lang w:val="en-GB"/>
        </w:rPr>
      </w:pPr>
      <w:r>
        <w:rPr/>
        <w:t>_________________________________________________________</w:t>
      </w:r>
    </w:p>
    <w:p>
      <w:pPr>
        <w:pStyle w:val="Normal"/>
        <w:spacing w:lineRule="atLeast" w:line="4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14365" cy="894016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lang w:val="en-GB"/>
        </w:rPr>
      </w:pPr>
      <w:r>
        <w:rPr>
          <w:lang w:val="en-GB"/>
        </w:rPr>
        <w:object w:dxaOrig="7194" w:dyaOrig="53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5.15pt;height:386.2pt" filled="f" o:ole="">
            <v:imagedata r:id="rId12" o:title=""/>
          </v:shape>
          <o:OLEObject Type="Embed" ProgID="" ShapeID="ole_rId11" DrawAspect="Content" ObjectID="_466917781" r:id="rId11"/>
        </w:objec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40"/>
      <w:jc w:val="both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35:00Z</dcterms:created>
  <dc:creator>a</dc:creator>
  <dc:description/>
  <cp:keywords/>
  <dc:language>en-US</dc:language>
  <cp:lastModifiedBy>Kypros</cp:lastModifiedBy>
  <cp:lastPrinted>2006-12-04T23:33:00Z</cp:lastPrinted>
  <dcterms:modified xsi:type="dcterms:W3CDTF">2021-01-23T21:00:00Z</dcterms:modified>
  <cp:revision>8</cp:revision>
  <dc:subject/>
  <dc:title>Αιολική γη (σελ</dc:title>
</cp:coreProperties>
</file>